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den 2. Oktober 2017</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Stadträtin Sandra Frauenberger besucht CS Kalksburg</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rPr>
        <w:t xml:space="preserve">Am 2. Oktober 2017 besuchte Sandra Frauenberger, Stadträtin für Soziales, Gesundheit und Frauen, BewohnerInnen, Tagesgäste und MitarbeiterInnen der CS Kalksburg.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Ich danke den Mitarbeiterinnen und Mitarbeitern nicht nur für die interessante Führung, sondern vor allem für ihren täglichen Einsatz für das Wohlbefinden der BewohnerInnen. Die Einrichtungen der Caritas Socialis sind wichtige Knoten im sozialen Netz, das über unsere Stadt gespannt ist“, so Stadträtin Sandra Frauenberger.</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Zu Besuch in Wohnbereichen und Tageszentren</w:t>
      </w:r>
    </w:p>
    <w:p>
      <w:pPr>
        <w:pStyle w:val="Normal"/>
        <w:spacing w:lineRule="auto" w:line="240" w:before="0" w:after="0"/>
        <w:rPr>
          <w:rFonts w:ascii="Courier New" w:hAnsi="Courier New" w:cs="Courier New"/>
        </w:rPr>
      </w:pPr>
      <w:r>
        <w:rPr>
          <w:rFonts w:cs="Courier New" w:ascii="Courier New" w:hAnsi="Courier New"/>
        </w:rPr>
        <w:t>Frau Stadträtin Sandra Frauenberger wurde von Robert Oberndorfer, Geschäftsführer CS Caritas Socialis, Christina Hallwirth-Spörk, Bereichsleitung Pflege und Human Vahdani, Bereichsleitung Tageszentren sowie der Heimleitung Ruth Zehenthofer und Tageszentrumsleitung Petra Hausteiner durchs Haus geführt.</w:t>
      </w:r>
    </w:p>
    <w:p>
      <w:pPr>
        <w:pStyle w:val="Normal"/>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rPr/>
      </w:pPr>
      <w:r>
        <w:rPr>
          <w:rFonts w:cs="Courier New" w:ascii="Courier New" w:hAnsi="Courier New"/>
        </w:rPr>
        <w:t xml:space="preserve">Der Rundgang wurde im Tageszentrum gestartet, wo Frau Stadträtin die Tagesgäste herzlich begrüßte und empfangen wurde. Die Freude über den Besuch von Frau Stadträtin Frauenberger war groß: „So hoher Besuch in unserem Haus – das freut mich aber wirklich“, so eine Bewohnerin, die der Stadträtin freudig die Hand reicht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Gemeinsam mit MitarbeiterInnen und Tagesgästen wurde Mittaggegessen. Im Anschluss besuchte Frau Stadträtin Frauenberger den Wohnbereich Hildegard Burjan, den Demenzwohnbereich. Robert Oberndorfer erklärte die spezielle Beleuchtung im Demenzwohnbereich, die Einfluss auf den Tag- und Nachtrhythmus an Demenz erkrankter Menschen ha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CS Kalksburg</w:t>
      </w:r>
    </w:p>
    <w:p>
      <w:pPr>
        <w:pStyle w:val="Normal"/>
        <w:spacing w:lineRule="auto" w:line="240" w:before="0" w:after="0"/>
        <w:rPr/>
      </w:pPr>
      <w:r>
        <w:rPr>
          <w:rFonts w:cs="Courier New" w:ascii="Courier New" w:hAnsi="Courier New"/>
        </w:rPr>
        <w:t xml:space="preserve">Die CS Kalksburg wurde 1966 erbaut. Heute wohnen 123 Bewohnerinnen und Bewohner auf den Wohnbereichen und ca. 24 Tagesgäste besuchen täglich die Tageszentren (Tageszentrum für SeniorInnen und Alzheimer-Tageszentrum).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CS Caritas Socialis – Lebensqualität vom Beginn bis zum Ende des Lebens</w:t>
      </w:r>
    </w:p>
    <w:p>
      <w:pPr>
        <w:pStyle w:val="Normal"/>
        <w:spacing w:lineRule="auto" w:line="240" w:before="0" w:after="0"/>
        <w:rPr>
          <w:rFonts w:ascii="Courier New" w:hAnsi="Courier New" w:cs="Courier New"/>
        </w:rPr>
      </w:pPr>
      <w:r>
        <w:rPr>
          <w:rFonts w:cs="Courier New" w:ascii="Courier New" w:hAnsi="Courier New"/>
        </w:rPr>
        <w:t xml:space="preserve">Die CS Caritas Socialis wurde 1919 von Hildegard Burjan als geistliche Schwesterngemeinschaft mit dem Auftrag gegründet, soziale Not zu lindern. Heute setzt die CS Caritas Socialis drei Schwerpunkte: Betreuung und Pflege (Demenz), Hospizkultur (CS Hospiz Rennweg) und die Unterstützung und Begleitung von Familien und Kindern.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Ein Teil der Einrichtungen ist durch den Fonds Soziales Wien (FSW) gefördert. Die CS Caritas Socialis Privatstiftung verfolgt ausschließlich den gemeinnützigen Zweck der Sicherung des Fortbestandes der Einrichtungen der CS Caritas Socialis GmbH und unterstützt und fördert Einrichtungen und Projekte über die Förderungen des Fonds Soziales Wien und der Stadt Wien hinaus. </w:t>
      </w:r>
    </w:p>
    <w:p>
      <w:pPr>
        <w:pStyle w:val="Normal"/>
        <w:spacing w:lineRule="auto" w:line="240" w:before="0" w:after="0"/>
        <w:rPr>
          <w:rFonts w:ascii="Courier New" w:hAnsi="Courier New" w:cs="Courier New"/>
        </w:rPr>
      </w:pPr>
      <w:r>
        <w:rPr>
          <w:rFonts w:cs="Courier New" w:ascii="Courier New" w:hAnsi="Courier New"/>
        </w:rPr>
      </w:r>
    </w:p>
    <w:p>
      <w:pPr>
        <w:pStyle w:val="Listenabsatz"/>
        <w:ind w:left="0" w:hanging="0"/>
        <w:rPr/>
      </w:pPr>
      <w:r>
        <w:rPr>
          <w:rFonts w:cs="Courier New" w:ascii="Courier New" w:hAnsi="Courier New"/>
        </w:rPr>
        <w:t>Wir danken unseren SpenderInnen und UnterstützerInnen: Bankhaus Schelhammer &amp; Schattera AG, Kunst hilft, Novartis Pharma GmbH, Österreichische Lotterien, RSC Raiffeisen Service Center GmbH, Schütz Marketing Services, Walther Salvenmoser/GGK MullenLowe, Shell Austria GmbH, SV (Österreich) GmbH, Wiener Philharmoniker, Wild GmbH</w:t>
        <w:br/>
        <w:t>Spendenkonto: IBAN: AT27 2011 1800 8098 090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Kontakt</w:t>
      </w:r>
    </w:p>
    <w:p>
      <w:pPr>
        <w:pStyle w:val="Normal"/>
        <w:spacing w:lineRule="auto" w:line="240" w:before="0" w:after="0"/>
        <w:rPr>
          <w:rFonts w:ascii="Courier New" w:hAnsi="Courier New" w:cs="Courier New"/>
          <w:lang w:val="fr-FR"/>
        </w:rPr>
      </w:pPr>
      <w:r>
        <w:rPr>
          <w:rFonts w:cs="Courier New" w:ascii="Courier New" w:hAnsi="Courier New"/>
          <w:lang w:val="fr-FR"/>
        </w:rPr>
        <w:t>Sabina Dirnberger-Meixner</w:t>
      </w:r>
    </w:p>
    <w:p>
      <w:pPr>
        <w:pStyle w:val="Normal"/>
        <w:spacing w:lineRule="auto" w:line="240" w:before="0" w:after="0"/>
        <w:rPr>
          <w:rFonts w:ascii="Courier New" w:hAnsi="Courier New" w:cs="Courier New"/>
          <w:lang w:val="de-AT"/>
        </w:rPr>
      </w:pPr>
      <w:r>
        <w:rPr>
          <w:rFonts w:cs="Courier New" w:ascii="Courier New" w:hAnsi="Courier New"/>
          <w:lang w:val="de-AT"/>
        </w:rPr>
        <w:t>Leitung Öffentlichkeitsarbeit</w:t>
      </w:r>
    </w:p>
    <w:p>
      <w:pPr>
        <w:pStyle w:val="Normal"/>
        <w:spacing w:lineRule="auto" w:line="240" w:before="0" w:after="0"/>
        <w:rPr>
          <w:rFonts w:ascii="Courier New" w:hAnsi="Courier New" w:cs="Courier New"/>
          <w:lang w:val="fr-FR"/>
        </w:rPr>
      </w:pPr>
      <w:r>
        <w:rPr>
          <w:rFonts w:cs="Courier New" w:ascii="Courier New" w:hAnsi="Courier New"/>
          <w:lang w:val="fr-FR"/>
        </w:rPr>
        <w:t xml:space="preserve">CS Caritas Socialis </w:t>
      </w:r>
    </w:p>
    <w:p>
      <w:pPr>
        <w:pStyle w:val="Normal"/>
        <w:spacing w:lineRule="auto" w:line="240" w:before="0" w:after="0"/>
        <w:rPr>
          <w:rFonts w:ascii="Courier New" w:hAnsi="Courier New" w:cs="Courier New"/>
          <w:lang w:val="de-AT"/>
        </w:rPr>
      </w:pPr>
      <w:r>
        <w:rPr>
          <w:rFonts w:cs="Courier New" w:ascii="Courier New" w:hAnsi="Courier New"/>
          <w:lang w:val="de-AT"/>
        </w:rPr>
        <w:t>Tel.: (01) 717 53 – 3131 oder 0664/54 86 424</w:t>
      </w:r>
    </w:p>
    <w:p>
      <w:pPr>
        <w:pStyle w:val="Normal"/>
        <w:spacing w:lineRule="auto" w:line="240" w:before="0" w:after="0"/>
        <w:rPr/>
      </w:pPr>
      <w:r>
        <w:rPr>
          <w:rFonts w:cs="Courier New" w:ascii="Courier New" w:hAnsi="Courier New"/>
          <w:lang w:val="de-AT"/>
        </w:rPr>
        <w:t>E-Mail: sabina.dirnberger@cs.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03:00Z</dcterms:created>
  <dc:creator>_ICM _SRV</dc:creator>
  <dc:description/>
  <cp:keywords/>
  <dc:language>en-US</dc:language>
  <cp:lastModifiedBy>Magerl Renate</cp:lastModifiedBy>
  <dcterms:modified xsi:type="dcterms:W3CDTF">2017-10-04T06:27:00Z</dcterms:modified>
  <cp:revision>6</cp:revision>
  <dc:subject/>
  <dc:title/>
</cp:coreProperties>
</file>