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 xml:space="preserve">Wien, 22.3.2016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TV-Spot: Du kommst als Gast und gehst als Mensch</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rPr>
        <w:t>Der neue 10-Sekunden-Werbespot, kreiert von Walther Salvenmoser für das CS Hospiz Rennweg, erweckt mit einer einfachen aber einprägsamen Botschaft die Aufmerksamkeit der ZuseherInnen und bringt den Fokus der Pflege und Betreuung im CS Hospiz Rennweg auf den Punkt: Du kommst als Gast und gehst als Mensch.</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Gast und kein Patient</w:t>
      </w:r>
    </w:p>
    <w:p>
      <w:pPr>
        <w:pStyle w:val="Normal"/>
        <w:spacing w:lineRule="auto" w:line="240" w:before="0" w:after="0"/>
        <w:rPr/>
      </w:pPr>
      <w:r>
        <w:rPr>
          <w:rFonts w:cs="Courier New" w:ascii="Courier New" w:hAnsi="Courier New"/>
        </w:rPr>
        <w:t xml:space="preserve">Im CS Hospiz Rennweg werden betreute Menschen bewusst Hospiz-Gäste genannt. Sie kommen für eine meist kurze Zeit von wenigen Tagen oder Wochen als Gast in das CS Hospiz Rennweg. Das Ziel der Betreuung und Pflege im CS Hospiz Rennweg ist: Als Mensch würdevoll, schmerzfrei und in Geborgenheit Abschied nehme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Lebensqualität bis zuletzt im CS Hospiz Rennweg</w:t>
      </w:r>
    </w:p>
    <w:p>
      <w:pPr>
        <w:pStyle w:val="Normal"/>
        <w:spacing w:lineRule="auto" w:line="240" w:before="0" w:after="0"/>
        <w:rPr>
          <w:rFonts w:ascii="Courier New" w:hAnsi="Courier New" w:cs="Courier New"/>
        </w:rPr>
      </w:pPr>
      <w:r>
        <w:rPr>
          <w:rFonts w:cs="Courier New" w:ascii="Courier New" w:hAnsi="Courier New"/>
        </w:rPr>
        <w:t>Das Hospiz ist ein ethisches Prinzip, eine Art und Weise des Umgangs mit Menschen mit körperlichen und seelischen Schmerzen. Es geht darum, Menschen Lebensqualität und inneren Frieden zu bieten. Im CS Hospiz Rennweg wird der Menschen nicht zum „Patienten“, er ist vielmehr der Mittelpunkt des Pflege- und Betreuungsteams. Das unterscheidet das Hospiz Rennweg ganz wesentlich vom Krankenhausbetrieb.</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w:t>
      </w:r>
      <w:r>
        <w:rPr>
          <w:rFonts w:cs="Courier New" w:ascii="Courier New" w:hAnsi="Courier New"/>
        </w:rPr>
        <w:t xml:space="preserve">Ein herzliches Dankeschön an Walther Salvenmoser für seinen jahrelangen und unermüdlichen Einsatz für die CS Caritas Socialis. Der Satz ‚Du kommst als Gast und gehst als Mensch‘ bringt die Betreuung und Pflege des CS Hospiz Rennweg auf den Punkt: in der Vollendung das Leben beschließen als Mensch.“, so Sabina Dirnberger-Meixner, Leitung Öffentlichkeitsarbeit CS Hospiz Rennweg.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Zu sehen ist der Werbespot in den Werbefenstern der Kabelkanäle und Servus TV.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Hospiz Rennweg</w:t>
        <w:br/>
        <w:t>Der Kostbarkeit des Lebens im Sterben Raum und Zeit geben</w:t>
      </w:r>
    </w:p>
    <w:p>
      <w:pPr>
        <w:pStyle w:val="Normal"/>
        <w:spacing w:lineRule="auto" w:line="240" w:before="0" w:after="0"/>
        <w:rPr>
          <w:rFonts w:ascii="Courier New" w:hAnsi="Courier New" w:cs="Courier New"/>
          <w:b/>
          <w:b/>
        </w:rPr>
      </w:pPr>
      <w:r>
        <w:rPr>
          <w:rFonts w:cs="Courier New" w:ascii="Courier New" w:hAnsi="Courier New"/>
          <w:b/>
        </w:rPr>
      </w:r>
    </w:p>
    <w:p>
      <w:pPr>
        <w:pStyle w:val="Listenabsatz"/>
        <w:ind w:left="0" w:hanging="0"/>
        <w:rPr>
          <w:rFonts w:ascii="Courier New" w:hAnsi="Courier New" w:cs="Courier New"/>
        </w:rPr>
      </w:pPr>
      <w:r>
        <w:rPr>
          <w:rFonts w:cs="Courier New" w:ascii="Courier New" w:hAnsi="Courier New"/>
        </w:rPr>
        <w:t>Das CS Hospiz Rennweg umfasst Beratungsstelle, Mobiles Palliativteam, Palliativstation, Hospizteam der Ehrenamtlichen, Roter Anker und Begleitung in der Trauer. Dank der Kooperation mit dem Krankenhaus der Barmherzigen Schwestern Wien, der Unterstützung der Stadt Wien und des Fonds Soziales Wien wird ein Teil der Kosten getragen.</w:t>
      </w:r>
    </w:p>
    <w:p>
      <w:pPr>
        <w:pStyle w:val="Listenabsatz"/>
        <w:ind w:left="0" w:hanging="0"/>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 xml:space="preserve">Im letzten Jahr wurden insgesamt 889 schwerkranke Menschen auf der Palliativstation (12 Betten) und mit dem Mobilen Palliativteam betreut. 277 schwerkranke Menschen und 168 Angehörige wurden vom Hospizteam der Ehrenamtlichen betreut. Die Beratungsstelle hat 2.583 telefonische und 280 persönliche Beratungsgespräche geführt. Das 93-köpfige Hospizteam der Ehrenamtlichen hat Menschen in schwierigen Lebenssituationen begleitet. </w:t>
      </w:r>
    </w:p>
    <w:p>
      <w:pPr>
        <w:pStyle w:val="Listenabsatz"/>
        <w:ind w:left="0" w:hanging="0"/>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 xml:space="preserve">Wir danken unseren SpenderInnen und UnterstützerInnen: Bankhaus Schelhammer &amp; Schattera AG, Österreichische Lotterien, RSC Raiffeisen Service Center GmbH, Walther Salvenmoser/Lowe GGK Werbeagentur GesmbH, Wiener Philharmoniker, Wild GmbH </w:t>
        <w:br/>
        <w:t>Spendenkonto: IBAN: AT27 2011 1800 8098 09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Kontakt</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oder 0664/54 86 424</w:t>
      </w:r>
    </w:p>
    <w:p>
      <w:pPr>
        <w:pStyle w:val="Normal"/>
        <w:spacing w:lineRule="auto" w:line="240" w:before="0" w:after="0"/>
        <w:rPr/>
      </w:pPr>
      <w:r>
        <w:rPr>
          <w:rFonts w:cs="Courier New" w:ascii="Courier New" w:hAnsi="Courier New"/>
          <w:lang w:val="de-AT"/>
        </w:rPr>
        <w:t>E-Mail: 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0:00Z</dcterms:created>
  <dc:creator>_ICM _SRV</dc:creator>
  <dc:description/>
  <cp:keywords/>
  <dc:language>en-US</dc:language>
  <cp:lastModifiedBy>Magerl Renate</cp:lastModifiedBy>
  <dcterms:modified xsi:type="dcterms:W3CDTF">2016-03-22T10:42:00Z</dcterms:modified>
  <cp:revision>3</cp:revision>
  <dc:subject/>
  <dc:title/>
</cp:coreProperties>
</file>