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7.6.2016</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emenzdialog: Achtsamkeit für Menschen mit und ohne Demenz</w:t>
      </w:r>
    </w:p>
    <w:p>
      <w:pPr>
        <w:pStyle w:val="Normal"/>
        <w:spacing w:lineRule="auto" w:line="240" w:before="0" w:after="0"/>
        <w:rPr/>
      </w:pPr>
      <w:r>
        <w:rPr>
          <w:rFonts w:cs="Courier New" w:ascii="Courier New" w:hAnsi="Courier New"/>
          <w:b/>
        </w:rPr>
        <w:t xml:space="preserve">Augenblicke </w:t>
      </w:r>
      <w:r>
        <w:rPr>
          <w:rStyle w:val="St"/>
          <w:b/>
        </w:rPr>
        <w:t>№</w:t>
      </w:r>
      <w:r>
        <w:rPr>
          <w:rFonts w:cs="Courier New" w:ascii="Courier New" w:hAnsi="Courier New"/>
          <w:b/>
        </w:rPr>
        <w:t>3: Vergesslich aber nicht deppat</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Demenz in aller Munde – Spielfilme, Dokumentationen, Bücher, Vorträge, Theaterstücke,….130.000 ÖsterreicherInnen haben Demenz. Demenz ist nicht heilbar. Sie verändert das Leben der Betroffenen und ihrer Familien. Wir (müssen) lernen mit Demenz zu leb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Die CS Caritas Socialis spezialisierte sich bereits vor 20 Jahren auf die Betreuung und Begleitung von Menschen mit Demenz und leistet mit Innovationen und Pilotprojekten einen wertvollen Beitrag, um Menschen mit Demenz spezielle Betreuung und Begleitung zu geben und eine lebenswerte Umwelt für sie zu gestalten. Parallel zu den Angeboten werden Angehörige unterstützt und entlaste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Basis ist das dreijährige Projekt „Demenz.weiter.denken“</w:t>
      </w:r>
    </w:p>
    <w:p>
      <w:pPr>
        <w:pStyle w:val="Normal"/>
        <w:spacing w:lineRule="auto" w:line="240" w:before="0" w:after="0"/>
        <w:rPr/>
      </w:pPr>
      <w:r>
        <w:rPr>
          <w:rFonts w:cs="Courier New" w:ascii="Courier New" w:hAnsi="Courier New"/>
        </w:rPr>
        <w:t>„</w:t>
      </w:r>
      <w:r>
        <w:rPr>
          <w:rFonts w:cs="Courier New" w:ascii="Courier New" w:hAnsi="Courier New"/>
        </w:rPr>
        <w:t xml:space="preserve">Demenz.weiter.denken“ ist das Demenzprojekt der CS Caritas Socialis, das im Zeitraum 2013 bis 2015 durchgeführt wurde. Ziel des Projektes ist, Menschen mit Demenz am gesellschaftlichen Leben teilhaben zu lassen und Angehörige mit ihren Bedürfnissen wahrzunehmen und sie zu unterstütze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emenzdialog: 10 Leitsätze im Umgang mit Menschen mit und ohne Demenz</w:t>
      </w:r>
    </w:p>
    <w:p>
      <w:pPr>
        <w:pStyle w:val="Normal"/>
        <w:spacing w:lineRule="auto" w:line="240" w:before="0" w:after="0"/>
        <w:rPr>
          <w:rFonts w:ascii="Courier New" w:hAnsi="Courier New" w:cs="Courier New"/>
        </w:rPr>
      </w:pPr>
      <w:r>
        <w:rPr>
          <w:rFonts w:cs="Courier New" w:ascii="Courier New" w:hAnsi="Courier New"/>
        </w:rPr>
        <w:t>Als Quintessenz des dreijährigen Projektes entwickelte die CS Caritas Socialis mit Führungskräften und ExpertInnen den „Demenzdialog“. Gespräche mit und Rückmeldungen von Betroffenen flossen in die zehn – aus der Perspektive von Betroffenen formulierten – Sätze ein. Zehn Sätze bieten Orientierung und unterstreichen die Achtsamkeit mit der wir einander begegn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BewohnerInnen und Tagesgäste als Fotomodelle</w:t>
      </w:r>
    </w:p>
    <w:p>
      <w:pPr>
        <w:pStyle w:val="Normal"/>
        <w:spacing w:lineRule="auto" w:line="240" w:before="0" w:after="0"/>
        <w:rPr/>
      </w:pPr>
      <w:r>
        <w:rPr>
          <w:rFonts w:cs="Courier New" w:ascii="Courier New" w:hAnsi="Courier New"/>
        </w:rPr>
        <w:t xml:space="preserve">Der Demenzdialog bildet die Basis für die diesjährige Ausgabe der CS Augenblicke. Wahre Geschichten aus den Betreuungseinrichtungen der CS Caritas Socialis wurden fotografiert und illustriert. BewohnerInnen und Tagesgäste der CS Betreuungseinrichtungen stellten sich als Fotomodelle für die Geschichten zur Verfügung. Die Agentur KOMO Wien hat Demenz illustriert. Der Demenzdialog dient als Gesprächsgrundlage für Teams und Angehörig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In der Augenblicke-Reihe ist bis jetzt erschienen:</w:t>
      </w:r>
    </w:p>
    <w:p>
      <w:pPr>
        <w:pStyle w:val="Normal"/>
        <w:spacing w:lineRule="auto" w:line="240" w:before="0" w:after="0"/>
        <w:rPr>
          <w:rFonts w:ascii="Courier New" w:hAnsi="Courier New" w:cs="Courier New"/>
          <w:b/>
          <w:b/>
        </w:rPr>
      </w:pPr>
      <w:r>
        <w:rPr>
          <w:rFonts w:cs="Courier New" w:ascii="Courier New" w:hAnsi="Courier New"/>
          <w:b/>
        </w:rPr>
        <w:t>Augenblicke No1: Weil jeder Augenblick zählt</w:t>
      </w:r>
    </w:p>
    <w:p>
      <w:pPr>
        <w:pStyle w:val="Normal"/>
        <w:spacing w:lineRule="auto" w:line="240" w:before="0" w:after="0"/>
        <w:rPr>
          <w:rFonts w:ascii="Courier New" w:hAnsi="Courier New" w:cs="Courier New"/>
        </w:rPr>
      </w:pPr>
      <w:r>
        <w:rPr>
          <w:rFonts w:cs="Courier New" w:ascii="Courier New" w:hAnsi="Courier New"/>
        </w:rPr>
        <w:t xml:space="preserve">Schwarz-Weiß-Fotografien von BewohnerInnen und Tagesgästen mit persönlichen Lebensgeschichten. Ein Fotoprojekt von Isabella Titz und CS Caritas Socialis. </w:t>
      </w:r>
    </w:p>
    <w:p>
      <w:pPr>
        <w:pStyle w:val="Normal"/>
        <w:spacing w:lineRule="auto" w:line="240" w:before="0" w:after="0"/>
        <w:rPr>
          <w:rFonts w:ascii="Courier New" w:hAnsi="Courier New" w:cs="Courier New"/>
          <w:b/>
          <w:b/>
        </w:rPr>
      </w:pPr>
      <w:r>
        <w:rPr>
          <w:rFonts w:cs="Courier New" w:ascii="Courier New" w:hAnsi="Courier New"/>
          <w:b/>
        </w:rPr>
        <w:t>Augenblicke No2: Raum für Liebe und Trauer</w:t>
      </w:r>
    </w:p>
    <w:p>
      <w:pPr>
        <w:pStyle w:val="Normal"/>
        <w:spacing w:lineRule="auto" w:line="240" w:before="0" w:after="0"/>
        <w:rPr>
          <w:rFonts w:ascii="Courier New" w:hAnsi="Courier New" w:cs="Courier New"/>
        </w:rPr>
      </w:pPr>
      <w:r>
        <w:rPr>
          <w:rFonts w:cs="Courier New" w:ascii="Courier New" w:hAnsi="Courier New"/>
        </w:rPr>
        <w:t xml:space="preserve">MitarbeiterInnen und Ehrenamtliche des CS Hospiz Rennweg erzählen, was ihnen hilft, der Kostbarkeit des Lebens im Starben achtsam Raum und Zeit zu geben. Persönliche Geschichten, Vorlieben und Rituale wie mit dem Tod und der Trauer umgegangen wird spiegeln sich in dieser Ausgabe wieder.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Caritas Socialis – Lebensqualität vom Beginn bis zum Ende des Lebens</w:t>
      </w:r>
    </w:p>
    <w:p>
      <w:pPr>
        <w:pStyle w:val="Normal"/>
        <w:spacing w:lineRule="auto" w:line="240" w:before="0" w:after="0"/>
        <w:rPr>
          <w:rFonts w:ascii="Courier New" w:hAnsi="Courier New" w:cs="Courier New"/>
        </w:rPr>
      </w:pPr>
      <w:r>
        <w:rPr>
          <w:rFonts w:cs="Courier New" w:ascii="Courier New" w:hAnsi="Courier New"/>
        </w:rPr>
        <w:t xml:space="preserve">Die CS Caritas Socialis wurde 1919 von Hildegard Burjan als geistliche Schwesterngemeinschaft mit dem Auftrag gegründet, soziale Not zu lindern. Heute setzt die CS Caritas Socialis drei Schwerpunkte: Betreuung und Pflege (Demenz), Hospizkultur (CS Hospiz Rennweg) und die Unterstützung und Begleitung von Familien und Kinder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Ein Teil der Einrichtungen ist durch den Fonds Soziales Wien (FSW) gefördert. Die CS Caritas Socialis Privatstiftung verfolgt ausschließlich den gemeinnützigen Zweck der Sicherung des Fortbestandes der Einrichtungen der CS Caritas Socialis GmbH und unterstützt und fördert Einrichtungen und Projekte über die Förderungen des Fonds Soziales Wien und der Stadt Wien hinaus. </w:t>
      </w:r>
    </w:p>
    <w:p>
      <w:pPr>
        <w:pStyle w:val="Normal"/>
        <w:spacing w:lineRule="auto" w:line="240" w:before="0" w:after="0"/>
        <w:rPr>
          <w:rFonts w:ascii="Courier New" w:hAnsi="Courier New" w:cs="Courier New"/>
        </w:rPr>
      </w:pPr>
      <w:r>
        <w:rPr>
          <w:rFonts w:cs="Courier New" w:ascii="Courier New" w:hAnsi="Courier New"/>
        </w:rPr>
      </w:r>
    </w:p>
    <w:p>
      <w:pPr>
        <w:pStyle w:val="Listenabsatz"/>
        <w:ind w:left="0" w:hanging="0"/>
        <w:rPr/>
      </w:pPr>
      <w:r>
        <w:rPr>
          <w:rFonts w:cs="Courier New" w:ascii="Courier New" w:hAnsi="Courier New"/>
        </w:rPr>
        <w:t xml:space="preserve">Wir danken unseren SpenderInnen und UnterstützerInnen: Bankhaus Schelhammer &amp; Schattera AG, Kunst hilft, Notartreuhandbank, Novartis Pharma GmbH, OENB, Österreichische Lotterien, RSC Raiffeisen Service Center GmbH, Walther Salvenmoser/GGK MullenLowe, Shell Austria GmbH, SV (Österreich) GmbH, Wiener Philharmoniker, Wild GmbH </w:t>
        <w:br/>
        <w:t>Spendenkonto: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Rückfragenhinweis</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7:00Z</dcterms:created>
  <dc:creator>_ICM _SRV</dc:creator>
  <dc:description/>
  <cp:keywords/>
  <dc:language>en-US</dc:language>
  <cp:lastModifiedBy>Magerl Renate</cp:lastModifiedBy>
  <dcterms:modified xsi:type="dcterms:W3CDTF">2016-06-07T08:07:00Z</dcterms:modified>
  <cp:revision>2</cp:revision>
  <dc:subject/>
  <dc:title/>
</cp:coreProperties>
</file>