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221.1.2016</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Eine runde Sache – Kooperation FC 1980 Wien und CS Caritas Sociali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 xml:space="preserve">Am Donnerstag, 21. Jänner 2016 wurde das neue Trikot des Fußballklubs FC 1980 Wien präsentiert und die Kooperation mit der CS Caritas Socialis besiegelt. Ab der kommenden Saison spielen die Fußballer des FC 1980 Wien mit dem CS Logo auf ihren Trikots – das erste Spiel findet am 5. März 2016 um 15 Uhr stat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 xml:space="preserve">Der FC 1980 Wien ist ein sozial engagierter Fußballklub. Wir wollen allen Menschen – egal ob jung oder alt – die Möglichkeit bieten, Fußball zu spielen und auch zu schauen und so die gesellschaftliche Teilhabe von älteren oder gebrechlichen Menschen verwirklichen. Deshalb laden wir auch alle CS-Anhänger sehr herzlich ein unsere Fußballspiele zu besuchen.“, so Stefan Gamsjäger, Initiator der Kooperation und zuständig für Sponsoring im FC 1980 Wie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MitarbeiterInnen, Ehrenamtliche, BewohnerInnen, Tagesgäste, Kindergartenkinder, Betreuung zu Hause-KlientInnen sind herzlich eingeladen und erhalten freien Eintritt zu den Spielen des Fußballklubs. Auch Benefizspiele zugunsten der CS Caritas Socialis sollen abgehalten werden. Nähere Informationen dazu folge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r>
        <w:rPr>
          <w:rFonts w:cs="Courier New" w:ascii="Courier New" w:hAnsi="Courier New"/>
        </w:rPr>
        <w:t xml:space="preserve">Wir freuen uns, den FC 1980 Wien als Kooperationspartner zu haben und mit unserem Logo auf den Trikots präsent zu sein. Ich danke Herrn Gamsjäger für seine Initiative und sein Engagement – es ist immer schön zu sehen wenn Mitarbeiter ihre Ideen einbringen.“, so Robert Oberndorfer, Geschäftsführer der CS Caritas Socialis.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Alle Hobbyfußballer sind eingeladen zum Fußballklub zu kommen. Neue Mitspieler werden sehr gerne aufgenommen – sowohl in der Nachwuchs- als auch in der Kampfmannschaft. Bei Interesse bitte direkt beim FC 1980 Wien melden: http://vereine.fussballoesterreich.at/Fc1980Wien/News/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Rückfragenhinweis</w:t>
      </w:r>
    </w:p>
    <w:p>
      <w:pPr>
        <w:pStyle w:val="Normal"/>
        <w:spacing w:lineRule="auto" w:line="240" w:before="0" w:after="0"/>
        <w:rPr>
          <w:rFonts w:ascii="Courier New" w:hAnsi="Courier New" w:cs="Courier New"/>
          <w:lang w:val="fr-FR"/>
        </w:rPr>
      </w:pPr>
      <w:r>
        <w:rPr>
          <w:rFonts w:cs="Courier New" w:ascii="Courier New" w:hAnsi="Courier New"/>
          <w:lang w:val="fr-FR"/>
        </w:rPr>
        <w:t>Mag. Sabina Dirnberg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en-GB"/>
        </w:rPr>
      </w:pPr>
      <w:r>
        <w:rPr>
          <w:rFonts w:cs="Courier New" w:ascii="Courier New" w:hAnsi="Courier New"/>
          <w:lang w:val="en-GB"/>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8:00Z</dcterms:created>
  <dc:creator>_ICM _SRV</dc:creator>
  <dc:description/>
  <cp:keywords/>
  <dc:language>en-US</dc:language>
  <cp:lastModifiedBy>Magerl Renate</cp:lastModifiedBy>
  <dcterms:modified xsi:type="dcterms:W3CDTF">2016-01-21T12:28:00Z</dcterms:modified>
  <cp:revision>2</cp:revision>
  <dc:subject/>
  <dc:title/>
</cp:coreProperties>
</file>